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41"/>
        <w:gridCol w:w="1159"/>
        <w:gridCol w:w="2020"/>
        <w:gridCol w:w="1237"/>
      </w:tblGrid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Економија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Економика туризма</w:t>
            </w:r>
          </w:p>
        </w:tc>
      </w:tr>
      <w:tr>
        <w:trPr>
          <w:trHeight w:val="39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тавниц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Глигоријевић В. Живорад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редовни професор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Костадиновић С. Иван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обавезн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(моду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наџмент у туризм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7 (седам)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знавање студената са основама развоја туризма као привредне делатности и пружање могућности да стекну увид у кључне теоријске концепте развоја туризма, његов значај, организацију, карактеристик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е развој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им савладавањем овог предмета студенти ће бити у могућности да: схвате теоријске основе туризма и његов утицај на привредни и друштвени развој; разумеју основне принципе и организацију туризма, као и економске законитости које владају на туристичком тржишту; овладају вештинама у разумевању савремених трендова у туризму и усвоје концептуални оквир за анализу и оцену развоја туризм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ка туризма као научна и наставна дисциплина, Туризам као вишедимензионална појава (појмовни и временски обухват туризма), Фактори развоја туризма, Туризам и привредни развој, Туризам и друштвени развој, Туристичка политика, Туристичко тржиште (основне карактеристике), Туристичка тражња, Туристичка понуда, Предмет размене у туризму, Туристичка пропаганда, Међународни туризам (карактеристике развоја), Карактеристике развоја туризма у Европи, Карактеристике развоја туризма у Србији, Перспективе развоја туризм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организације туризма, Истраживање туристичког тржишта, Формирање туристичког производа, Анализа и оцена туристичке пропаганде, Анализа развоја туризм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игоријевић, Ж.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фановић, В. (2015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Економика туризм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ш: СВ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ње наставника, семинарска настава, израда презентација, израда пројектних задатака, анализа конкретних развојних проблема туризм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3:00Z</dcterms:created>
  <dc:creator>korisnik</dc:creator>
  <dc:description/>
  <cp:keywords/>
  <dc:language>en-US</dc:language>
  <cp:lastModifiedBy>Milivoje Pesic</cp:lastModifiedBy>
  <dcterms:modified xsi:type="dcterms:W3CDTF">2019-09-27T09:38:00Z</dcterms:modified>
  <cp:revision>4</cp:revision>
  <dc:subject/>
  <dc:title/>
</cp:coreProperties>
</file>